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И. Г. Хадиу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НАБЛЮДАТЕЛЬ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Гимназия № 37» Авиастроительного района г. Каза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14"/>
        <w:gridCol w:w="4111"/>
        <w:gridCol w:w="239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является в наблюдательном сове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етова Т. 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 «Администрация Авиастроительного и Ново-Савиновского районов г. Каза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ред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Л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учреждения «Управление образования ИКМО г. Казан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ред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. 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Управления образования ИКМО г. Казани по Авиастроительному и Ново-Савиновскому район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редител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 И.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одительского комите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МАОУ «Гимназия № 37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А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 11Б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ащихся МАОУ «Гимназия № 37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С.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осковского Института Управления, экономики и пра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«Гимназия № 37»                                     М. А. Гавр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01:00Z</dcterms:created>
  <dc:creator>user</dc:creator>
  <dc:description/>
  <dc:language>en-US</dc:language>
  <cp:lastModifiedBy>Гимназия 37</cp:lastModifiedBy>
  <dcterms:modified xsi:type="dcterms:W3CDTF">2015-10-31T08:01:00Z</dcterms:modified>
  <cp:revision>2</cp:revision>
  <dc:subject/>
  <dc:title/>
</cp:coreProperties>
</file>